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  <w:lang w:val="en-US"/>
        </w:rPr>
        <w:t xml:space="preserve">соответствии со статьями 42, 43, 45 Градостроительного кодекса Российской Федерации, Федеральным законом Российской Федерации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на основании </w:t>
      </w:r>
      <w:r>
        <w:rPr>
          <w:szCs w:val="28"/>
          <w:lang w:val="en-US"/>
        </w:rPr>
        <w:t>заключ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  <w:br/>
      </w:r>
      <w:r>
        <w:rPr>
          <w:szCs w:val="28"/>
        </w:rPr>
        <w:t>о</w:t>
      </w:r>
      <w:r>
        <w:rPr>
          <w:szCs w:val="28"/>
          <w:lang w:val="en-US"/>
        </w:rPr>
        <w:t xml:space="preserve"> результата</w:t>
      </w:r>
      <w:r>
        <w:rPr>
          <w:szCs w:val="28"/>
        </w:rPr>
        <w:t>х</w:t>
      </w:r>
      <w:r>
        <w:rPr>
          <w:szCs w:val="28"/>
          <w:lang w:val="en-US"/>
        </w:rPr>
        <w:t xml:space="preserve"> публичных слушаний от </w:t>
      </w:r>
      <w:r>
        <w:rPr>
          <w:szCs w:val="28"/>
        </w:rPr>
        <w:t>10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</w:t>
      </w:r>
      <w:r>
        <w:rPr>
          <w:szCs w:val="28"/>
          <w:lang w:val="en-US"/>
        </w:rPr>
        <w:t xml:space="preserve"> 2019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661920" cy="2516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</w:t>
                              <w:br/>
                              <w:t>от 15 декабря 2017 г. № 13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8.15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</w:r>
                      <w:r>
                        <w:rPr>
                          <w:b/>
                          <w:szCs w:val="28"/>
                        </w:rPr>
                        <w:t xml:space="preserve">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</w:t>
                        <w:br/>
                        <w:t>от 15 декабря 2017 г. № 13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администрация район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 изменения, которые вносятся 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от 15 декабря 2017 г. № 1367 (в редакции постановления администрации Добрянского муниципального района Пермского края от 14 ноября 2018 г. № 98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dobr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азместить прилагаемые изменения, которые вносятся 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от 15 декабря 2017 г. № 1367 (в редакции постановления администрации Добрянского муниципального района Пермского края от 14 ноября 2018 г. № 982), в сетевом издании </w:t>
        <w:br/>
        <w:t xml:space="preserve">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dobrraion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 района                                                                           К.В. Лызов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8905</wp:posOffset>
            </wp:positionH>
            <wp:positionV relativeFrom="paragraph">
              <wp:posOffset>30480</wp:posOffset>
            </wp:positionV>
            <wp:extent cx="3733800" cy="1757045"/>
            <wp:effectExtent l="0" t="0" r="0" b="0"/>
            <wp:wrapNone/>
            <wp:docPr id="6" name="Резервная_копия_Логотип ГеоГ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езервная_копия_Логотип ГеоГра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ПРОЕКТ ВНЕСЕНИЯ ИЗМЕНЕНИЙ В ДОКУМЕТАЦИЮ ПО ПЛАНИРОВКЕ ТЕРРИТОРИИ, 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Cs w:val="28"/>
        </w:rPr>
        <w:t>в соответствии с</w:t>
      </w:r>
      <w:r>
        <w:rPr>
          <w:b/>
          <w:szCs w:val="28"/>
          <w:lang w:val="en-US"/>
        </w:rPr>
        <w:t xml:space="preserve"> постановлением администрации Добрянского муниципального района от </w:t>
      </w:r>
      <w:r>
        <w:rPr>
          <w:b/>
          <w:szCs w:val="28"/>
        </w:rPr>
        <w:t xml:space="preserve">28.02.2019г.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>172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Том 3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ОЕКТ МЕЖЕВАНИЯ ТЕРРИТОРИИ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поселка Дивья Дивьинского сельского поселения 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Добрянского муниципального района Пермского края</w:t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left="4536" w:right="-1" w:hanging="0"/>
        <w:rPr>
          <w:b/>
          <w:b/>
          <w:szCs w:val="28"/>
        </w:rPr>
      </w:pPr>
      <w:r>
        <w:rPr>
          <w:b/>
          <w:szCs w:val="28"/>
        </w:rPr>
        <w:t xml:space="preserve">Утвержден: </w:t>
      </w:r>
    </w:p>
    <w:p>
      <w:pPr>
        <w:pStyle w:val="Normal"/>
        <w:widowControl w:val="false"/>
        <w:ind w:left="4536"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536" w:right="-1" w:hanging="0"/>
        <w:rPr>
          <w:b/>
          <w:b/>
          <w:szCs w:val="28"/>
        </w:rPr>
      </w:pPr>
      <w:r>
        <w:rPr>
          <w:b/>
          <w:szCs w:val="28"/>
        </w:rPr>
        <w:t xml:space="preserve">Добрянского муниципального района </w:t>
      </w:r>
    </w:p>
    <w:p>
      <w:pPr>
        <w:pStyle w:val="Normal"/>
        <w:widowControl w:val="false"/>
        <w:ind w:left="4536" w:right="-1" w:hanging="0"/>
        <w:rPr>
          <w:b/>
          <w:b/>
          <w:szCs w:val="28"/>
        </w:rPr>
      </w:pPr>
      <w:r>
        <w:rPr>
          <w:b/>
          <w:szCs w:val="28"/>
        </w:rPr>
        <w:t>Пермского края от 15 декабря 2017 г. № 1367 (в редакции постановления от 14 ноября 2018 г. № 982).</w:t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210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Заказчик: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210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КУ«Управление градостроительства и инфраструктуры администрации</w:t>
            </w:r>
          </w:p>
          <w:p>
            <w:pPr>
              <w:pStyle w:val="Normal"/>
              <w:ind w:right="210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обрян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  <w:tab w:val="left" w:pos="10133" w:leader="underscor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Шифр: </w:t>
        <w:tab/>
        <w:t xml:space="preserve">                                                                                                           </w:t>
      </w:r>
      <w:hyperlink r:id="rId4" w:tgtFrame="_blank">
        <w:r>
          <w:rPr>
            <w:rStyle w:val="InternetLink"/>
            <w:szCs w:val="28"/>
          </w:rPr>
          <w:t>39/19</w:t>
        </w:r>
      </w:hyperlink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-1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3950</wp:posOffset>
            </wp:positionH>
            <wp:positionV relativeFrom="paragraph">
              <wp:posOffset>74930</wp:posOffset>
            </wp:positionV>
            <wp:extent cx="2276475" cy="1504950"/>
            <wp:effectExtent l="0" t="0" r="0" b="0"/>
            <wp:wrapNone/>
            <wp:docPr id="7" name="Подпись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дпись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>Генеральный директор</w:t>
        <w:tab/>
        <w:tab/>
        <w:tab/>
        <w:t xml:space="preserve">     </w:t>
        <w:tab/>
        <w:tab/>
        <w:tab/>
        <w:tab/>
        <w:t xml:space="preserve">  А.В. Вяткин</w:t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103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019 г.</w:t>
      </w:r>
      <w:r>
        <w:br w:type="page"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Т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шифр 1119-ПМТ.ОЧ в разделе 4. Образование земельных участков, в таблице 3 Ведомость вновь образуемых земельных участков (застроенные территории):</w:t>
      </w:r>
    </w:p>
    <w:p>
      <w:pPr>
        <w:pStyle w:val="Normal"/>
        <w:spacing w:lineRule="auto" w:line="276"/>
        <w:ind w:left="420" w:hanging="0"/>
        <w:rPr/>
      </w:pPr>
      <w:r>
        <w:rPr/>
        <w:t>Пози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1631"/>
        <w:gridCol w:w="1134"/>
        <w:gridCol w:w="1600"/>
        <w:gridCol w:w="776"/>
        <w:gridCol w:w="1150"/>
        <w:gridCol w:w="12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 xml:space="preserve">59:18:0150101 </w:t>
            </w:r>
            <w:r>
              <w:rPr>
                <w:color w:val="000000"/>
                <w:sz w:val="28"/>
                <w:szCs w:val="28"/>
                <w:lang w:val="ru-RU" w:bidi="ar-SA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:ЗУ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ля ведения личного подсобного хозяйства. Код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65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9838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Земли госсоб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ственности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3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:ЗУ37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77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4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:ЗУ38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6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ind w:left="420" w:hanging="0"/>
        <w:rPr/>
      </w:pPr>
      <w:r>
        <w:rPr/>
        <w:t>изложить в следующей редак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1275"/>
        <w:gridCol w:w="1445"/>
        <w:gridCol w:w="1399"/>
        <w:gridCol w:w="1651"/>
        <w:gridCol w:w="986"/>
        <w:gridCol w:w="898"/>
      </w:tblGrid>
      <w:tr>
        <w:trPr>
          <w:trHeight w:val="1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16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2" w:right="-84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номер, ад-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ресный ори-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ентир зе-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мельного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 /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вартала по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данным ГКН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из площади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торого об-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разуются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зем. участки</w:t>
            </w:r>
          </w:p>
          <w:p>
            <w:pPr>
              <w:pStyle w:val="Normal"/>
              <w:autoSpaceDE w:val="false"/>
              <w:spacing w:lineRule="auto" w:line="276"/>
              <w:ind w:left="-52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(части зем.</w:t>
            </w:r>
          </w:p>
          <w:p>
            <w:pPr>
              <w:pStyle w:val="Normal"/>
              <w:spacing w:lineRule="auto" w:line="276"/>
              <w:ind w:left="-52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атегория /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вид разре-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шенного ис-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поль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 п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данным ГК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словное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разуемого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 /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части зе-</w:t>
            </w:r>
          </w:p>
          <w:p>
            <w:pPr>
              <w:pStyle w:val="Normal"/>
              <w:autoSpaceDE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мельного</w:t>
            </w:r>
          </w:p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д классифи-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атора видов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разрешенного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разуемого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зем. участка /</w:t>
            </w:r>
          </w:p>
          <w:p>
            <w:pPr>
              <w:pStyle w:val="Normal"/>
              <w:autoSpaceDE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части зем.</w:t>
            </w:r>
          </w:p>
          <w:p>
            <w:pPr>
              <w:pStyle w:val="Normal"/>
              <w:spacing w:lineRule="auto" w:line="276"/>
              <w:ind w:right="-99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участ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Площадь, кв.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Прав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ладатель</w:t>
            </w:r>
          </w:p>
        </w:tc>
      </w:tr>
      <w:tr>
        <w:trPr>
          <w:trHeight w:val="3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16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2" w:right="-84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81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99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разуем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бща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 xml:space="preserve">59:18:0150101 </w:t>
            </w:r>
            <w:r>
              <w:rPr>
                <w:color w:val="000000"/>
                <w:sz w:val="28"/>
                <w:szCs w:val="28"/>
                <w:lang w:val="ru-RU" w:bidi="ar-SA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Земли населенных пун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:ЗУ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ля ведения личного подсобного хозяйства. Код 2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5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9838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емли гос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3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:ЗУ37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67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4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:ЗУ38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1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81" w:hanging="0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81" w:hanging="0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6" w:hanging="0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81" w:hanging="0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ополнить таблицу 3 (Ведомость вновь образуемых земельных участков (застроенные территории)) :</w:t>
      </w:r>
    </w:p>
    <w:p>
      <w:pPr>
        <w:pStyle w:val="Normal"/>
        <w:spacing w:lineRule="auto" w:line="276"/>
        <w:ind w:left="420" w:hanging="0"/>
        <w:rPr/>
      </w:pPr>
      <w:r>
        <w:rPr/>
        <w:t>Позициями следующего содержания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842"/>
        <w:gridCol w:w="1134"/>
        <w:gridCol w:w="1276"/>
        <w:gridCol w:w="1277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 xml:space="preserve">59:18:0150101 </w:t>
            </w:r>
            <w:r>
              <w:rPr>
                <w:color w:val="000000"/>
                <w:sz w:val="28"/>
                <w:szCs w:val="28"/>
                <w:lang w:val="ru-RU" w:bidi="ar-SA"/>
              </w:rPr>
              <w:t>/ Российская Федерация, Пермский край, Добрянский район, с/п Дивьинское, п. Ди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:ЗУ178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ля ведения личного подсобного хозяйства. Код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емли госсобственности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9:18:0150101:7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5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Cs w:val="28"/>
        </w:rPr>
        <w:t xml:space="preserve">Т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шифр 1119-ПМТ.ОЧ в таблице 4 Ведомость координат характерных поворотных точек границ образуемых земельных участков (застроенные территории) </w:t>
      </w:r>
    </w:p>
    <w:p>
      <w:pPr>
        <w:pStyle w:val="Normal"/>
        <w:spacing w:lineRule="auto" w:line="276"/>
        <w:ind w:left="420" w:hanging="0"/>
        <w:jc w:val="both"/>
        <w:rPr>
          <w:szCs w:val="28"/>
        </w:rPr>
      </w:pPr>
      <w:r>
        <w:rPr>
          <w:szCs w:val="28"/>
        </w:rPr>
        <w:t>позиции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92"/>
        <w:gridCol w:w="1592"/>
      </w:tblGrid>
      <w:tr>
        <w:trPr>
          <w:trHeight w:val="525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bookmarkStart w:id="0" w:name="RANGE!E1%3AG4"/>
            <w:r>
              <w:rPr>
                <w:bCs/>
                <w:color w:val="000000"/>
                <w:sz w:val="28"/>
                <w:szCs w:val="28"/>
                <w:lang w:val="ru-RU" w:bidi="ar-SA"/>
              </w:rPr>
              <w:t>Обозначение характерных точек границ</w:t>
            </w:r>
            <w:bookmarkEnd w:id="0"/>
          </w:p>
        </w:tc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Координаты, м</w:t>
            </w:r>
          </w:p>
        </w:tc>
      </w:tr>
      <w:tr>
        <w:trPr>
          <w:trHeight w:val="379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X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72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8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0"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7"/>
        <w:gridCol w:w="1618"/>
      </w:tblGrid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означение характерных точек границ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ординаты, м</w:t>
            </w:r>
          </w:p>
        </w:tc>
      </w:tr>
      <w:tr>
        <w:trPr>
          <w:trHeight w:val="379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22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53,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16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83,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67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90,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68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75,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68,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66,17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72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44,4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67,27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41,3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83,10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38,6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90,70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30,3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232,50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08,1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229,08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05,9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228,69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06,8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222,18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14,6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86,00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18,3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63,94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418,3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163,20</w:t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381</w:t>
            </w:r>
          </w:p>
        </w:tc>
      </w:tr>
      <w:tr>
        <w:trPr>
          <w:trHeight w:val="271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52,5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79,54</w:t>
            </w:r>
          </w:p>
        </w:tc>
      </w:tr>
      <w:tr>
        <w:trPr>
          <w:trHeight w:val="266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87,6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86,19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84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03,84</w:t>
            </w:r>
          </w:p>
        </w:tc>
      </w:tr>
      <w:tr>
        <w:trPr>
          <w:trHeight w:val="305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83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10,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81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17,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79,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23,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78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23,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76,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27,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70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38,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68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44,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45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41,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7340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40,8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Cs w:val="28"/>
        </w:rPr>
        <w:t xml:space="preserve">Т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шифр 1119-ПМТ.ОЧ в таблице 4 Ведомость координат характерных поворотных точек границ образуемых земельных участков (застроенные территории) добавить координаты участков образованных путем раздела земельного участка с кадастровым номером 59:18:0150101:735 добавить позиции:</w:t>
      </w:r>
    </w:p>
    <w:p>
      <w:pPr>
        <w:pStyle w:val="Normal"/>
        <w:spacing w:lineRule="auto" w:line="276"/>
        <w:ind w:left="420" w:hanging="0"/>
        <w:jc w:val="both"/>
        <w:rPr>
          <w:szCs w:val="28"/>
        </w:rPr>
      </w:pPr>
      <w:r>
        <w:rPr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7"/>
        <w:gridCol w:w="1618"/>
      </w:tblGrid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означение характерных точек границ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ординаты, м</w:t>
            </w:r>
          </w:p>
        </w:tc>
      </w:tr>
      <w:tr>
        <w:trPr>
          <w:trHeight w:val="379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:ЗУ178/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42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08,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412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34,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407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49,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96,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70,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66,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68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01,91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9:18:0150101:7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16,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004,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79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96,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81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81,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52,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77,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28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75,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31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54,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3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23,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47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87,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286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91,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22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96,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28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96,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68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01,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66,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96,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70,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89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984,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8350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3008,43</w:t>
            </w:r>
          </w:p>
        </w:tc>
      </w:tr>
    </w:tbl>
    <w:p>
      <w:pPr>
        <w:pStyle w:val="Normal"/>
        <w:spacing w:lineRule="auto" w:line="276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Cs w:val="28"/>
        </w:rPr>
        <w:t xml:space="preserve">Том </w:t>
      </w:r>
      <w:r>
        <w:rPr>
          <w:szCs w:val="28"/>
          <w:lang w:val="en-US"/>
        </w:rPr>
        <w:t>III</w:t>
      </w:r>
      <w:r>
        <w:rPr/>
        <w:t xml:space="preserve"> шифр 1119-ПМТ.ОЧ в раздел 3. Красные линии. В таблице 3 Координаты описания проектируемых точек красных линий внести изменения, координаты отменяемых красных линий 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7"/>
        <w:gridCol w:w="1618"/>
      </w:tblGrid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означение характерных точек границ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ординаты, м</w:t>
            </w:r>
          </w:p>
        </w:tc>
      </w:tr>
      <w:tr>
        <w:trPr>
          <w:trHeight w:val="379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вартал №1 (отменяемые)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13,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71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19,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70,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35,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68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75,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67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94,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13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87,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29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06,2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t>изложить в следующей редакции: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7"/>
        <w:gridCol w:w="1618"/>
      </w:tblGrid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Обозначение характерных точек границ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оординаты, м</w:t>
            </w:r>
          </w:p>
        </w:tc>
      </w:tr>
      <w:tr>
        <w:trPr>
          <w:trHeight w:val="379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Квартал №1 (проектируемые)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399,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33,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323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09,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92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802,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314,6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96,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16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83,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231,5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06,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49399,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252633,14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ФИЧЕСКАЯ ЧАСТЬ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8" name="ППТ внесения  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ПТ внесения  из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2" name="ПМТ внесения  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МТ внесения  изм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drawing>
          <wp:inline distT="0" distB="0" distL="0" distR="0">
            <wp:extent cx="8391525" cy="5934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42940" cy="844740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p.rts-tender.ru/supplier/dealing/Contract.aspx?Id=102001802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2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12-12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от 15 декабря 2017 г. № 1367 (в редакции от 14 ноября 2018 г. № 982)</vt:lpwstr>
  </property>
  <property fmtid="{D5CDD505-2E9C-101B-9397-08002B2CF9AE}" pid="3" name="r_object_id">
    <vt:lpwstr>09000001a600b734</vt:lpwstr>
  </property>
  <property fmtid="{D5CDD505-2E9C-101B-9397-08002B2CF9AE}" pid="4" name="r_version_label">
    <vt:lpwstr>1.4</vt:lpwstr>
  </property>
  <property fmtid="{D5CDD505-2E9C-101B-9397-08002B2CF9AE}" pid="5" name="reg_date">
    <vt:lpwstr>13.12.2019</vt:lpwstr>
  </property>
  <property fmtid="{D5CDD505-2E9C-101B-9397-08002B2CF9AE}" pid="6" name="reg_number">
    <vt:lpwstr>2075</vt:lpwstr>
  </property>
  <property fmtid="{D5CDD505-2E9C-101B-9397-08002B2CF9AE}" pid="7" name="sign_flag">
    <vt:lpwstr>Подписан ЭЦП</vt:lpwstr>
  </property>
</Properties>
</file>